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3"/>
        <w:jc w:val="center"/>
        <w:rPr/>
      </w:pPr>
      <w:r>
        <w:rPr>
          <w:rFonts w:cs="SchoolBookC;SchoolBookC" w:ascii="SchoolBookC;SchoolBookC" w:hAnsi="SchoolBookC;SchoolBookC"/>
          <w:color w:val="000000"/>
          <w:sz w:val="36"/>
          <w:szCs w:val="36"/>
        </w:rPr>
        <w:t>10. План урока</w:t>
      </w:r>
    </w:p>
    <w:p>
      <w:pPr>
        <w:pStyle w:val="Pa13"/>
        <w:jc w:val="center"/>
        <w:rPr/>
      </w:pPr>
      <w:r>
        <w:rPr>
          <w:rFonts w:cs="SchoolBookC;SchoolBookC" w:ascii="SchoolBookC;SchoolBookC" w:hAnsi="SchoolBookC;SchoolBookC"/>
          <w:color w:val="000000"/>
          <w:sz w:val="36"/>
          <w:szCs w:val="36"/>
        </w:rPr>
        <w:t>музыки в 6 классе на тему:</w:t>
      </w:r>
    </w:p>
    <w:p>
      <w:pPr>
        <w:pStyle w:val="Pa13"/>
        <w:jc w:val="center"/>
        <w:rPr/>
      </w:pPr>
      <w:r>
        <w:rPr>
          <w:rFonts w:cs="SchoolBookC;SchoolBookC" w:ascii="SchoolBookC;SchoolBookC" w:hAnsi="SchoolBookC;SchoolBookC"/>
          <w:color w:val="000000"/>
          <w:sz w:val="36"/>
          <w:szCs w:val="36"/>
        </w:rPr>
        <w:t>«Детская музыка»</w:t>
      </w:r>
    </w:p>
    <w:p>
      <w:pPr>
        <w:pStyle w:val="Normal"/>
        <w:rPr>
          <w:rFonts w:ascii="SchoolBookC;SchoolBookC" w:hAnsi="SchoolBookC;SchoolBookC" w:cs="SchoolBookC;SchoolBookC"/>
          <w:color w:val="000000"/>
          <w:sz w:val="36"/>
          <w:szCs w:val="36"/>
        </w:rPr>
      </w:pPr>
      <w:r>
        <w:rPr>
          <w:rFonts w:cs="SchoolBookC;SchoolBookC" w:ascii="SchoolBookC;SchoolBookC" w:hAnsi="SchoolBookC;SchoolBookC"/>
          <w:color w:val="000000"/>
          <w:sz w:val="36"/>
          <w:szCs w:val="36"/>
        </w:rPr>
      </w:r>
    </w:p>
    <w:p>
      <w:pPr>
        <w:pStyle w:val="Pa13"/>
        <w:rPr/>
      </w:pPr>
      <w:r>
        <w:rPr>
          <w:rFonts w:cs="SchoolBookC;SchoolBookC" w:ascii="SchoolBookC;SchoolBookC" w:hAnsi="SchoolBookC;SchoolBookC"/>
          <w:color w:val="000000"/>
        </w:rPr>
        <w:t>Цель урока: обобщение и систематизация представлений учащихся о воздействии музыки на людей.</w:t>
      </w:r>
    </w:p>
    <w:p>
      <w:pPr>
        <w:pStyle w:val="Pa13"/>
        <w:rPr>
          <w:rFonts w:ascii="SchoolBookC;SchoolBookC" w:hAnsi="SchoolBookC;SchoolBookC" w:cs="SchoolBookC;SchoolBookC"/>
          <w:color w:val="000000"/>
        </w:rPr>
      </w:pPr>
      <w:r>
        <w:rPr>
          <w:rFonts w:eastAsia="SchoolBookC;SchoolBookC" w:cs="SchoolBookC;SchoolBookC" w:ascii="SchoolBookC;SchoolBookC" w:hAnsi="SchoolBookC;SchoolBookC"/>
          <w:color w:val="000000"/>
        </w:rPr>
        <w:t xml:space="preserve"> </w:t>
      </w:r>
      <w:r>
        <w:rPr>
          <w:rFonts w:cs="SchoolBookC;SchoolBookC" w:ascii="SchoolBookC;SchoolBookC" w:hAnsi="SchoolBookC;SchoolBookC"/>
          <w:color w:val="000000"/>
        </w:rPr>
        <w:t>Задачи урока:</w:t>
      </w:r>
    </w:p>
    <w:p>
      <w:pPr>
        <w:pStyle w:val="Pa13"/>
        <w:rPr/>
      </w:pPr>
      <w:r>
        <w:rPr>
          <w:rFonts w:cs="SchoolBookC;SchoolBookC" w:ascii="SchoolBookC;SchoolBookC" w:hAnsi="SchoolBookC;SchoolBookC"/>
          <w:color w:val="000000"/>
        </w:rPr>
        <w:t xml:space="preserve">1) выявить особенности творчества Шумана, Чайковского, Дебюсси, Прокофьева; </w:t>
      </w:r>
    </w:p>
    <w:p>
      <w:pPr>
        <w:pStyle w:val="Pa13"/>
        <w:rPr>
          <w:rFonts w:ascii="SchoolBookC;SchoolBookC" w:hAnsi="SchoolBookC;SchoolBookC" w:cs="SchoolBookC;SchoolBookC"/>
          <w:color w:val="000000"/>
        </w:rPr>
      </w:pPr>
      <w:r>
        <w:rPr>
          <w:rFonts w:cs="SchoolBookC;SchoolBookC" w:ascii="SchoolBookC;SchoolBookC" w:hAnsi="SchoolBookC;SchoolBookC"/>
          <w:color w:val="000000"/>
        </w:rPr>
        <w:t>2) формирование слушательской культуры учащих</w:t>
        <w:softHyphen/>
        <w:t>ся</w:t>
      </w:r>
    </w:p>
    <w:p>
      <w:pPr>
        <w:pStyle w:val="Pa13"/>
        <w:rPr/>
      </w:pPr>
      <w:r>
        <w:rPr>
          <w:rFonts w:cs="SchoolBookC;SchoolBookC" w:ascii="SchoolBookC;SchoolBookC" w:hAnsi="SchoolBookC;SchoolBookC"/>
          <w:color w:val="000000"/>
        </w:rPr>
        <w:t>3) совершенствование вокально-хоровых умений.</w:t>
      </w:r>
    </w:p>
    <w:p>
      <w:pPr>
        <w:pStyle w:val="Normal"/>
        <w:rPr>
          <w:rFonts w:ascii="SchoolBookC;SchoolBookC" w:hAnsi="SchoolBookC;SchoolBookC" w:cs="SchoolBookC;SchoolBookC"/>
          <w:color w:val="000000"/>
        </w:rPr>
      </w:pPr>
      <w:r>
        <w:rPr>
          <w:rFonts w:cs="SchoolBookC;SchoolBookC" w:ascii="SchoolBookC;SchoolBookC" w:hAnsi="SchoolBookC;SchoolBookC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 (слайд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полнение песни «Весёлые гуси», «Пусть бегут неуклюже», «Антошка», «Голубой вагон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познакомимся с 4 композиторами, сочинившими детскую музыку. (слайды 2-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каз о Чайковском  (слайд 6-9) –  Весной 1878 года П.И. Чайковский вернулся на родину из-за границы и приехал погостить на Украину, в семью своей сестры Александры Ильиничны Давыдовой. В свободное время П.И. любил возиться со своими маленькими племянниками. У Александры Ильиничны было семеро детей, и Чайковский без устали придумывал для них праздники с кострами, фейерверками и, конечно, танцами, где он сам аккомпанировал на рояле. </w:t>
      </w:r>
    </w:p>
    <w:p>
      <w:pPr>
        <w:pStyle w:val="Normal"/>
        <w:ind w:left="360" w:firstLine="360"/>
        <w:rPr/>
      </w:pPr>
      <w:r>
        <w:rPr/>
        <w:t>Его маленький племянник в отведённые для занятий часы с трудом осваивал премудрости игры на фортепиано. Сидя на веранде за чаем, Пётр Ильич слышал, как в соседней комнате терзает гаммы и этюды незадачливый "пианист". Ему стало жалко малыша, и он решил написать цикл лёгких фортепианных пьес, разнообразных по характеру, с оглядкой на трудности начинающего, пьес лёгких, запоминающихся, с интересными названиями. Здесь встречаются картины природы и названия детских игр. Сказочные персонажи и танцевальные мелодии."Детский альбом" - это</w:t>
      </w:r>
      <w:r>
        <w:rPr>
          <w:b/>
          <w:bCs/>
        </w:rPr>
        <w:t xml:space="preserve"> </w:t>
      </w:r>
      <w:r>
        <w:rPr/>
        <w:t xml:space="preserve">24 лёгкие пьесы для фортепиано. На титульном листе первого издания: "Посвящается Володе Давыдову. Детский альбом. Сборник лёгких пьес для детей". </w:t>
      </w:r>
    </w:p>
    <w:p>
      <w:pPr>
        <w:pStyle w:val="Normal"/>
        <w:ind w:left="360" w:firstLine="360"/>
        <w:rPr/>
      </w:pPr>
      <w:r>
        <w:rPr/>
        <w:t xml:space="preserve">Открываем альбом. На первом листе написано: "Зимнее утро". Сам Пётр Ильич родился в маленьком городке. Мне кажется, что и в "Зимнем утре" он изобразил своё детское впечатление. Будто малыш выглянул в окно и увидел засыпанную снегом улицу и замёрзшие окошки в доме напротив. Представьте себе, что вы подышали на замёрзшее стекло, оно подтаяло, и в эту маленькую проталинку мы смотрим, что делается за окном. Закройте глаза и послушайте пьесу "Зимнее утро". Интересно, что каждый из вас увидит, благодаря музыке?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лушание – Чайковский «Зимнее утро». (слайд 10) Подходит ли данная иллюстрация к музык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ушание – Прокофьев «Утро» </w:t>
      </w:r>
    </w:p>
    <w:p>
      <w:pPr>
        <w:pStyle w:val="Normal"/>
        <w:numPr>
          <w:ilvl w:val="0"/>
          <w:numId w:val="1"/>
        </w:numPr>
        <w:rPr/>
      </w:pPr>
      <w:r>
        <w:rPr/>
        <w:t>Слушание – Дебюсси «Снег танцуе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сказ о Дебюсси</w:t>
      </w:r>
      <w:r>
        <w:rPr>
          <w:rFonts w:cs="Verdana" w:ascii="Verdana" w:hAnsi="Verdana"/>
          <w:color w:val="333333"/>
          <w:sz w:val="20"/>
          <w:szCs w:val="20"/>
        </w:rPr>
        <w:t xml:space="preserve"> – Сюита для фортепиано "Детский уголок" была написана и опубликована в 1908 году. Она посвящена маленькой дочке композитора - Шушу (разумеется, только посвящена, а не предназначена для разучивания, так как девочке в это время было всего лишь три года). Впервые сюита была публично исполнена 18 декабря 1908 года пианистом Гарольдом Бауэром. Дебюсси привнес в свою музыку, наряду с высокой поэтичностью, ту шутливую иронию, тот мягкий ласковый юмор, которые окрашивали его отношение к дочери, к ее детским выдумкам, и публика это сразу почувствовала и оценила. Сам же композитор, как об этом вспоминал Гарольд Бауэр, "не был спокоен по поводу своего публичного вторжения в область юмора - во время концерта он не вошел в зал и был очень удовлетворен, узнав, что его музыкальная фантазия заставила публику смеяться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минка –  Попробуйте показать, какую игру изобразил Чайковский – слушание «Игра в лошадки». А теперь «Игра в лошадки» Шума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минка –  Опять Шуман, попробуйте определить игру по характеру музыки. Слушание  «Горелки». И ещё одно произведение с таким же названием, но уже Сергея Прокофьева. Слушание «Пятнашки» Прокофье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седа – Снова Чайковский «Нянина сказка», послушайте, как няня «рассказывает» сказку, фразы короткие, музыка с одной стороны сосредоточенная, с другой – шутлив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лушание – Чайковский «Нянина сказк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лушание – Прокофьев «Сказочка», в музыке 2 линии-мелодии, одна – как и «Няниной сказке», принадлежит рассказчику, вторая – ребён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лушание  Шуман  «Пугань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заключение послушайте произведение, и определите автора и название произведения. Слушание Чайковский «Баба-Яг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композиторов по портретам – слайды 17-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полнение песни «Рассвет-чародей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тог урок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swiss"/>
    <w:pitch w:val="default"/>
  </w:font>
  <w:font w:name="SchoolBookC"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PragmaticaC;PragmaticaC" w:hAnsi="PragmaticaC;PragmaticaC" w:cs="PragmaticaC;PragmaticaC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48:00Z</dcterms:created>
  <dc:creator>User</dc:creator>
  <dc:description/>
  <cp:keywords/>
  <dc:language>en-US</dc:language>
  <cp:lastModifiedBy>User</cp:lastModifiedBy>
  <dcterms:modified xsi:type="dcterms:W3CDTF">2010-11-11T17:25:00Z</dcterms:modified>
  <cp:revision>20</cp:revision>
  <dc:subject/>
  <dc:title>7</dc:title>
</cp:coreProperties>
</file>